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val="en-US" w:eastAsia="zh-CN"/>
        </w:rPr>
        <w:t>学前语言教育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lang w:val="en-US" w:eastAsia="zh-CN"/>
        </w:rPr>
        <w:t>语文出版社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30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  <w:lang w:val="en-US" w:eastAsia="zh-CN"/>
        </w:rPr>
        <w:t>基本情况</w:t>
      </w:r>
      <w:r>
        <w:rPr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366"/>
        <w:gridCol w:w="344"/>
        <w:gridCol w:w="720"/>
        <w:gridCol w:w="1652"/>
      </w:tblGrid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论文题目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英文题目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主题词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二级学科</w:t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论文字数（万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博士毕业单位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培养方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6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统招生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联合培养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在职攻读</w:t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获得博士学位日期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工作单位（或委托管理单位）所在省（自治区、直辖市）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委托管理单位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博士导师电话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szCs w:val="24"/>
              </w:rPr>
              <w:t>博士导师职务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rPr>
          <w:sz w:val="32"/>
        </w:rPr>
        <w:t>科研情况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7"/>
        <w:gridCol w:w="3521"/>
        <w:gridCol w:w="1937"/>
        <w:gridCol w:w="1375"/>
      </w:tblGrid>
      <w:tr>
        <w:trPr>
          <w:trHeight w:val="933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博士在读期间发表的与博士学位论文密切相关的代表性成果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-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-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-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-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4"/>
                <w:szCs w:val="24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" w:hAnsi="方正仿宋_GB2312" w:eastAsia="方正仿宋_GB2312" w:cs="方正仿宋_GB2312"/>
                <w:spacing w:val="-4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30"/>
        <w:ind w:left="0" w:hanging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30"/>
        <w:ind w:left="0" w:hanging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三、推荐人信息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35"/>
        <w:gridCol w:w="1262"/>
        <w:gridCol w:w="604"/>
        <w:gridCol w:w="1447"/>
        <w:gridCol w:w="235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  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职  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任职机构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信地址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邮政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对申请人个人修养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学术研究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简单介绍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字以内）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顾心格</cp:lastModifiedBy>
  <cp:lastPrinted>2023-03-21T11:16:00Z</cp:lastPrinted>
  <dcterms:modified xsi:type="dcterms:W3CDTF">2023-03-21T08:44:06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C1AF354E5453B923426C71D734C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